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й план подготовки к проповеди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 w:eastAsia="en-US"/>
        </w:rPr>
      </w:pPr>
      <w:r>
        <w:rPr>
          <w:b/>
          <w:bCs/>
          <w:i/>
          <w:iCs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462270" cy="0"/>
                <wp:effectExtent l="43180" t="431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0"/>
                          <a:chOff x="0" y="0"/>
                          <a:chExt cx="546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261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0"/>
                            <a:ext cx="23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430.05pt;height:0pt" coordorigin="0,218" coordsize="8601,0">
                <v:line id="shape_0" from="0,218" to="4113,218" stroked="t" o:allowincell="f" style="position:absolute">
                  <v:stroke color="black" weight="2844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88,218" to="8601,218" stroked="t" o:allowincell="f" style="position:absolute">
                  <v:stroke color="black" weight="2844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14,218" to="4487,218" stroked="t" o:allowincell="f" style="position:absolute">
                  <v:stroke color="#ff99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left="720" w:hanging="0"/>
        <w:rPr>
          <w:i/>
          <w:i/>
          <w:iCs/>
          <w:lang w:val="ru-RU" w:bidi="he-IL"/>
        </w:rPr>
      </w:pPr>
      <w:r>
        <w:rPr>
          <w:i/>
          <w:iCs/>
          <w:lang w:val="ru-RU" w:bidi="he-IL"/>
        </w:rPr>
        <w:t xml:space="preserve">Ездра 7:10 потому что Ездра расположил сердце свое к тому, </w:t>
      </w:r>
    </w:p>
    <w:p>
      <w:pPr>
        <w:pStyle w:val="Normal"/>
        <w:autoSpaceDE w:val="false"/>
        <w:ind w:left="4320" w:hanging="0"/>
        <w:rPr>
          <w:i/>
          <w:i/>
          <w:iCs/>
          <w:lang w:val="ru-RU" w:bidi="he-IL"/>
        </w:rPr>
      </w:pPr>
      <w:r>
        <w:rPr>
          <w:i/>
          <w:iCs/>
          <w:lang w:val="ru-RU" w:bidi="he-IL"/>
        </w:rPr>
        <w:t xml:space="preserve">чтобы изучать закон Господень </w:t>
      </w:r>
    </w:p>
    <w:p>
      <w:pPr>
        <w:pStyle w:val="Normal"/>
        <w:autoSpaceDE w:val="false"/>
        <w:ind w:left="4320" w:hanging="0"/>
        <w:rPr>
          <w:i/>
          <w:i/>
          <w:iCs/>
          <w:lang w:val="ru-RU" w:bidi="he-IL"/>
        </w:rPr>
      </w:pPr>
      <w:r>
        <w:rPr>
          <w:i/>
          <w:iCs/>
          <w:lang w:val="ru-RU" w:bidi="he-IL"/>
        </w:rPr>
        <w:t xml:space="preserve">и </w:t>
        <w:tab/>
        <w:t>исполнять [его],</w:t>
      </w:r>
    </w:p>
    <w:p>
      <w:pPr>
        <w:pStyle w:val="Normal"/>
        <w:autoSpaceDE w:val="false"/>
        <w:ind w:left="4320" w:hanging="0"/>
        <w:rPr>
          <w:i/>
          <w:i/>
          <w:iCs/>
          <w:lang w:val="ru-RU" w:bidi="he-IL"/>
        </w:rPr>
      </w:pPr>
      <w:r>
        <w:rPr>
          <w:i/>
          <w:iCs/>
          <w:lang w:val="ru-RU" w:bidi="he-IL"/>
        </w:rPr>
        <w:t xml:space="preserve">и </w:t>
        <w:tab/>
        <w:t>учить в Израиле закону и правде.</w:t>
      </w:r>
    </w:p>
    <w:p>
      <w:pPr>
        <w:pStyle w:val="Normal"/>
        <w:autoSpaceDE w:val="false"/>
        <w:rPr>
          <w:i/>
          <w:i/>
          <w:iCs/>
          <w:lang w:val="ru-RU" w:bidi="he-IL"/>
        </w:rPr>
      </w:pPr>
      <w:r>
        <w:rPr>
          <w:i/>
          <w:iCs/>
          <w:lang w:val="ru-RU" w:bidi="he-I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 w:bidi="he-IL"/>
        </w:rPr>
      </w:pPr>
      <w:r>
        <w:rPr>
          <w:b/>
          <w:bCs/>
          <w:sz w:val="22"/>
          <w:szCs w:val="22"/>
          <w:u w:val="single"/>
          <w:lang w:val="ru-RU" w:bidi="he-I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</w:t>
        <w:tab/>
      </w:r>
      <w:r>
        <w:rPr>
          <w:lang w:val="ru-RU" w:bidi="he-IL"/>
        </w:rPr>
        <w:t xml:space="preserve">Расположи сердце, чтобы изучать слово Божье </w:t>
      </w:r>
      <w:r>
        <w:rPr>
          <w:sz w:val="20"/>
          <w:szCs w:val="20"/>
          <w:lang w:val="ru-RU"/>
        </w:rPr>
        <w:t>(Езд. 7:10, Пс. 1, Пр. 2, 2Тим. 2:15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</w:t>
        <w:tab/>
        <w:t xml:space="preserve">Чтобы увидеть ход мыслей автора </w:t>
        <w:tab/>
        <w:t xml:space="preserve">     </w:t>
        <w:tab/>
        <w:t>ДИАГРАММ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</w:t>
        <w:tab/>
        <w:t xml:space="preserve">Чтобы увидеть общую картину </w:t>
        <w:tab/>
        <w:t xml:space="preserve">     </w:t>
        <w:tab/>
        <w:tab/>
        <w:t>НАБЛЮДЕНИ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</w:t>
        <w:tab/>
        <w:t xml:space="preserve">Чтобы увидеть точную картину </w:t>
        <w:tab/>
        <w:t xml:space="preserve">     </w:t>
        <w:tab/>
        <w:tab/>
        <w:t>ТОЛКОВАНИ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</w:t>
        <w:tab/>
        <w:t xml:space="preserve">Чтобы увидеть славу Божью </w:t>
        <w:tab/>
        <w:t xml:space="preserve">     </w:t>
        <w:tab/>
        <w:tab/>
        <w:t>БОГОСЛОВИ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</w:t>
      </w:r>
      <w:r>
        <w:rPr>
          <w:lang w:val="ru-RU"/>
        </w:rPr>
        <w:t>.</w:t>
        <w:tab/>
      </w:r>
      <w:r>
        <w:rPr>
          <w:lang w:val="ru-RU" w:bidi="he-IL"/>
        </w:rPr>
        <w:t xml:space="preserve">Расположи сердце, чтобы исполнять слово Божье </w:t>
      </w:r>
      <w:r>
        <w:rPr>
          <w:sz w:val="20"/>
          <w:szCs w:val="20"/>
          <w:lang w:val="ru-RU"/>
        </w:rPr>
        <w:t>(7:10, Пр. 3, Мф. 7:24, Иак. 1:22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</w:t>
        <w:tab/>
        <w:t xml:space="preserve">Чтобы учить своим примером </w:t>
        <w:tab/>
        <w:t xml:space="preserve">      </w:t>
        <w:tab/>
        <w:tab/>
        <w:t>ПРИМЕН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I</w:t>
      </w:r>
      <w:r>
        <w:rPr>
          <w:lang w:val="ru-RU"/>
        </w:rPr>
        <w:t>.</w:t>
        <w:tab/>
      </w:r>
      <w:r>
        <w:rPr>
          <w:lang w:val="ru-RU" w:bidi="he-IL"/>
        </w:rPr>
        <w:t xml:space="preserve">Расположи сердце, чтобы </w:t>
      </w:r>
      <w:r>
        <w:rPr>
          <w:lang w:val="ru-RU"/>
        </w:rPr>
        <w:t xml:space="preserve">учить </w:t>
      </w:r>
      <w:r>
        <w:rPr>
          <w:lang w:val="ru-RU" w:bidi="he-IL"/>
        </w:rPr>
        <w:t xml:space="preserve">слову Божьему </w:t>
      </w:r>
      <w:r>
        <w:rPr>
          <w:sz w:val="20"/>
          <w:szCs w:val="20"/>
          <w:lang w:val="ru-RU"/>
        </w:rPr>
        <w:t>(7:10, Пр. 4, Мф. 28:20, 2Тим. 4:2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6</w:t>
        <w:tab/>
        <w:t>Чтобы помочь другим понимать и исполнять слово.  УЧ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“</w:t>
      </w:r>
      <w:r>
        <w:rPr/>
        <w:t>Изучай слоями не кусочками!” Алекс Монтой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тальный план подготовки к проповеди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462270" cy="0"/>
                <wp:effectExtent l="43180" t="431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0"/>
                          <a:chOff x="0" y="0"/>
                          <a:chExt cx="546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261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0"/>
                            <a:ext cx="23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430.05pt;height:0pt" coordorigin="0,218" coordsize="8601,0">
                <v:line id="shape_0" from="0,218" to="4113,218" stroked="t" o:allowincell="f" style="position:absolute">
                  <v:stroke color="black" weight="2844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88,218" to="8601,218" stroked="t" o:allowincell="f" style="position:absolute">
                  <v:stroke color="black" weight="2844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14,218" to="4487,218" stroked="t" o:allowincell="f" style="position:absolute">
                  <v:stroke color="#ff99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</w:t>
        <w:tab/>
      </w:r>
      <w:r>
        <w:rPr>
          <w:lang w:val="ru-RU" w:bidi="he-IL"/>
        </w:rPr>
        <w:t xml:space="preserve">Расположи сердце, чтобы изучать слово Божье </w:t>
      </w:r>
      <w:r>
        <w:rPr>
          <w:sz w:val="20"/>
          <w:szCs w:val="20"/>
          <w:lang w:val="ru-RU"/>
        </w:rPr>
        <w:t>(Езд. 7:10, Пс. 1, Пр. 2, 2Тим. 2:15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</w:t>
        <w:tab/>
        <w:t xml:space="preserve">Чтобы увидеть ход мыслей автора </w:t>
        <w:tab/>
        <w:t xml:space="preserve">     </w:t>
        <w:tab/>
        <w:t>ДИАГРАММ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</w:t>
        <w:tab/>
        <w:t xml:space="preserve">Чтобы увидеть общую картину </w:t>
        <w:tab/>
        <w:t xml:space="preserve">     </w:t>
        <w:tab/>
        <w:tab/>
        <w:t>НАБЛЮД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54610</wp:posOffset>
                </wp:positionV>
                <wp:extent cx="4868545" cy="0"/>
                <wp:effectExtent l="38735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.3pt" to="420.7pt,4.3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Сначала по всему абзацу, ответь на следующие общие вопросы. Описывай текст своими словами – сначала вкратце. Это пригодится в проповеди!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(Кто говорит, кому, о чем и почему, как, для чего, ну и что?)</w:t>
      </w:r>
    </w:p>
    <w:p>
      <w:pPr>
        <w:pStyle w:val="Normal"/>
        <w:ind w:left="720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то говорит, и какие выводы об авторе можно сделать из текста?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у он говорит, и какие выводы об аудитории можно сделать из текста?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чем или о ком говорится? Какие здесь темы, проблемы, вопросы? 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именно об этом? Какие были обстоятельства? Насколько это важно?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пишет автор? В каком порядке? Во-1х о ...затем о ... и наконец о...?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чего пишет автор – с какой целью? К чему он стремится?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у и что? Какие актуальные истины для меня, моей семьи, церкви, служения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 xml:space="preserve">Затем, стих за стихом, запиши свои размышления, наблюдения, вопросы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/>
        <w:t>I</w:t>
      </w:r>
      <w:r>
        <w:rPr>
          <w:lang w:val="ru-RU"/>
        </w:rPr>
        <w:t>.</w:t>
        <w:tab/>
      </w:r>
      <w:r>
        <w:rPr>
          <w:lang w:val="ru-RU" w:bidi="he-IL"/>
        </w:rPr>
        <w:t xml:space="preserve">Расположи сердце, чтобы изучать слово Божье </w:t>
      </w:r>
      <w:r>
        <w:rPr>
          <w:sz w:val="20"/>
          <w:szCs w:val="20"/>
          <w:lang w:val="ru-RU"/>
        </w:rPr>
        <w:t>(Езд. 7:10, Пс. 1, Пр. 2, 2Тим. 2:15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</w:t>
        <w:tab/>
        <w:t xml:space="preserve">Чтобы увидеть точную картину </w:t>
        <w:tab/>
        <w:t xml:space="preserve">     </w:t>
        <w:tab/>
        <w:tab/>
        <w:tab/>
        <w:t>ТОЛКОВАНИЕ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</wp:posOffset>
                </wp:positionH>
                <wp:positionV relativeFrom="paragraph">
                  <wp:posOffset>45720</wp:posOffset>
                </wp:positionV>
                <wp:extent cx="4868545" cy="0"/>
                <wp:effectExtent l="38735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.6pt" to="420.7pt,3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i/>
          <w:iCs/>
          <w:szCs w:val="22"/>
          <w:lang w:val="ru-RU"/>
        </w:rPr>
        <w:t>Молись и ищи ответы на самые важные и сложные вопросы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Господь, что значит ____ точно?  Что это может значить? (Запиши варианты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ой вариант подходит по контексту? (Изучи контекст книги или послания)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Где еще встречается это слово?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Используй симфонию, изучи ссылки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Что говорят другие об этом?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Сверься с комментариями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Какое толкование правильное и почему?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Вывод, защита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чем это можно сравнить? (Сравнения, цитаты – как объяснить ясно?)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/>
        <w:t>I</w:t>
      </w:r>
      <w:r>
        <w:rPr>
          <w:lang w:val="ru-RU"/>
        </w:rPr>
        <w:t>.</w:t>
        <w:tab/>
      </w:r>
      <w:r>
        <w:rPr>
          <w:lang w:val="ru-RU" w:bidi="he-IL"/>
        </w:rPr>
        <w:t xml:space="preserve">Расположи сердце, чтобы изучать слово Божье </w:t>
      </w:r>
      <w:r>
        <w:rPr>
          <w:sz w:val="20"/>
          <w:szCs w:val="20"/>
          <w:lang w:val="ru-RU"/>
        </w:rPr>
        <w:t>(Езд. 7:10, Пс. 1, Пр. 2, 2Тим. 2:15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</w:t>
        <w:tab/>
        <w:t xml:space="preserve">Чтобы увидеть славу Божью </w:t>
        <w:tab/>
        <w:t xml:space="preserve">     </w:t>
        <w:tab/>
        <w:tab/>
        <w:tab/>
        <w:t>БОГОСЛОВИЕ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</wp:posOffset>
                </wp:positionH>
                <wp:positionV relativeFrom="paragraph">
                  <wp:posOffset>45720</wp:posOffset>
                </wp:positionV>
                <wp:extent cx="4868545" cy="0"/>
                <wp:effectExtent l="38735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.6pt" to="420.7pt,3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акие здесь богословские истины? </w:t>
      </w:r>
    </w:p>
    <w:p>
      <w:pPr>
        <w:pStyle w:val="Normal"/>
        <w:ind w:left="720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Слово Божье, откровение – Библиология (Пс. 18; 2 Тим. 3:16-17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Бог—Сущность, Атрибуты – Собственное богословие (Исход 34)  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Христос – Христология (Иоанна 1)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Дух Святой – Пневматология (Иоанна 14-16)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Ангелы, демоны – Ангелология (Евр. 1:14)          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Человек и грех – Антропология, Гамартиология  (Бытие 1, 6; Рим. 3, 5; Еф. 2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Спасение – Сотериология  (Еф. 2, 1Тим. 2:5-6)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. Церковь – Экклезиология  (Мф. 16:18, Еф. 2)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 Служение – Пастыреология, Практическое богословие  (Деян. 20, Еф. 4, 1Пет. 5)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Будущее – Эсхатология   (Мф. 24, Откровение)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iCs/>
          <w:lang w:val="ru-RU"/>
        </w:rPr>
      </w:pPr>
      <w:r>
        <w:rPr>
          <w:i/>
          <w:iCs/>
          <w:lang w:val="ru-RU"/>
        </w:rPr>
        <w:t>Напиши все основные богословские истины этого текст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/>
        <w:t>II</w:t>
      </w:r>
      <w:r>
        <w:rPr>
          <w:lang w:val="ru-RU"/>
        </w:rPr>
        <w:t>.</w:t>
        <w:tab/>
      </w:r>
      <w:r>
        <w:rPr>
          <w:lang w:val="ru-RU" w:bidi="he-IL"/>
        </w:rPr>
        <w:t xml:space="preserve">Расположи сердце, чтобы исполнять слово Божье </w:t>
      </w:r>
      <w:r>
        <w:rPr>
          <w:sz w:val="20"/>
          <w:szCs w:val="20"/>
          <w:lang w:val="ru-RU"/>
        </w:rPr>
        <w:t>(7:10, Пр. 3, Мф. 7:24, Иак. 1:22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</w:t>
        <w:tab/>
        <w:t xml:space="preserve">Чтобы учить своим примером </w:t>
        <w:tab/>
        <w:t xml:space="preserve">      </w:t>
        <w:tab/>
        <w:tab/>
        <w:tab/>
        <w:t>ПРИМЕНЕНИЕ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80</wp:posOffset>
                </wp:positionH>
                <wp:positionV relativeFrom="paragraph">
                  <wp:posOffset>74930</wp:posOffset>
                </wp:positionV>
                <wp:extent cx="4868545" cy="0"/>
                <wp:effectExtent l="38735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.9pt" to="420.7pt,5.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 чем нужно молиться, и что нужно делать или изменить?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ании того, что Господь открывает здесь: 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чем мне нужно молиться?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 что я могу прославить Бога и благодарить Его?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чем мне нужно исповедоваться, чего нужно избегать и как?  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 мне делать или изменить? 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  <w:lang w:val="ru-RU"/>
        </w:rPr>
        <w:t>Насчет моих убеждений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 что верить, во что не верить?  </w:t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му учить, чему не учить, против чего учить?</w:t>
      </w:r>
    </w:p>
    <w:p>
      <w:pPr>
        <w:pStyle w:val="Normal"/>
        <w:ind w:left="28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  <w:lang w:val="ru-RU"/>
        </w:rPr>
        <w:t>На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о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характер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ким мне быть, каким не быть?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мне уподобиться Христу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  <w:lang w:val="ru-RU"/>
        </w:rPr>
        <w:t>На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оего повед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мне поступать – что угодно Господу, что не угодно Ему?</w:t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к мне мыслить, говорить, реагировать, принимать решения?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/>
        <w:t>III</w:t>
      </w:r>
      <w:r>
        <w:rPr>
          <w:lang w:val="ru-RU"/>
        </w:rPr>
        <w:t>.</w:t>
        <w:tab/>
      </w:r>
      <w:r>
        <w:rPr>
          <w:lang w:val="ru-RU" w:bidi="he-IL"/>
        </w:rPr>
        <w:t xml:space="preserve">Расположи сердце, чтобы </w:t>
      </w:r>
      <w:r>
        <w:rPr>
          <w:lang w:val="ru-RU"/>
        </w:rPr>
        <w:t xml:space="preserve">учить </w:t>
      </w:r>
      <w:r>
        <w:rPr>
          <w:lang w:val="ru-RU" w:bidi="he-IL"/>
        </w:rPr>
        <w:t xml:space="preserve">слову Божьему </w:t>
      </w:r>
      <w:r>
        <w:rPr>
          <w:sz w:val="20"/>
          <w:szCs w:val="20"/>
          <w:lang w:val="ru-RU"/>
        </w:rPr>
        <w:t>(7:10, Пр. 4, Мф. 28:20, 2Тим. 4:2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6</w:t>
        <w:tab/>
        <w:t>Чтобы помочь другим понимать и исполнять слово.</w:t>
        <w:tab/>
        <w:t>УЧЕНИЕ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74930</wp:posOffset>
                </wp:positionV>
                <wp:extent cx="4393565" cy="0"/>
                <wp:effectExtent l="38100" t="38100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.9pt" to="392.65pt,5.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iCs/>
          <w:lang w:val="ru-RU"/>
        </w:rPr>
      </w:pPr>
      <w:r>
        <w:rPr>
          <w:i/>
          <w:iCs/>
          <w:lang w:val="ru-RU"/>
        </w:rPr>
        <w:t>Текст, тема, истина, вопросы, аудитория, актуальность, план.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bCs/>
          <w:u w:val="single"/>
          <w:lang w:val="ru-RU"/>
        </w:rPr>
        <w:t>Тем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ru-RU"/>
        </w:rPr>
      </w:pPr>
      <w:r>
        <w:rPr>
          <w:lang w:val="ru-RU"/>
        </w:rPr>
        <w:t>Какова главная тема? Одним словом? Конкретнее? Подтверждени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bCs/>
          <w:u w:val="single"/>
          <w:lang w:val="ru-RU"/>
        </w:rPr>
        <w:t>Истин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ru-RU"/>
        </w:rPr>
      </w:pPr>
      <w:r>
        <w:rPr>
          <w:lang w:val="ru-RU"/>
        </w:rPr>
        <w:t>Какова главная истина в связи с этой темой? Подтверждени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опрос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ru-RU"/>
        </w:rPr>
      </w:pPr>
      <w:r>
        <w:rPr>
          <w:lang w:val="ru-RU"/>
        </w:rPr>
        <w:t xml:space="preserve">Какие вопросы возникают в связи с этой истиной? На какие отвечает текст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Аудитори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Тогда – кому это написано, и какие были обстоятельства, нужды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Сегодня – кому я буду проповедовать, и какие у них обстоятельства, нужды?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bCs/>
          <w:u w:val="single"/>
          <w:lang w:val="ru-RU"/>
        </w:rPr>
        <w:t>Актуальност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ru-RU"/>
        </w:rPr>
      </w:pPr>
      <w:r>
        <w:rPr>
          <w:lang w:val="ru-RU"/>
        </w:rPr>
        <w:t xml:space="preserve">Что будет самое главное и актуальное для моих слушателей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иши все полными предложениями, редактируйте для ясност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Райла: Изучайте тему до тех пор, пока она не станет кристально ясной. Пишите простыми словами и простым стилем. Говорите прямо и наглядн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верка Лоусона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тов ли ты проповедовать это слово, эти стихи?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рошо ли ты знаешь это слово, этот текст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ностью ли ты веришь этому?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ru-RU"/>
        </w:rPr>
        <w:t xml:space="preserve">Чувствуешь ли ты важность этой истины? 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Хорошо ли ты знаешь эту проповедь?  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а, то проповедуй Слово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Точно – 2 Тим. 2: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Смело – 1 Пет. 4: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Ясно</w:t>
      </w:r>
      <w:r>
        <w:rPr>
          <w:sz w:val="22"/>
          <w:lang w:val="ru-RU"/>
        </w:rPr>
        <w:t xml:space="preserve"> </w:t>
      </w:r>
      <w:r>
        <w:rPr>
          <w:sz w:val="22"/>
        </w:rPr>
        <w:t>– Неем. 8:8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lang w:val="ru-RU"/>
        </w:rPr>
      </w:pPr>
      <w:r>
        <w:rPr>
          <w:sz w:val="22"/>
          <w:lang w:val="ru-RU"/>
        </w:rPr>
        <w:t>Прямо,  возвеличивая Спасителя, наставляя святых, обличая грешников  – 2 Тим. 4:2;  Еф. 4:11;  1 Кор. 1:17-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lang w:val="ru-RU"/>
        </w:rPr>
      </w:pPr>
      <w:r>
        <w:rPr>
          <w:sz w:val="22"/>
          <w:lang w:val="ru-RU"/>
        </w:rPr>
        <w:t>Сосредоточенно – одна главная тема, идея, истина – Мф. 5-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зор проповеди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462270" cy="0"/>
                <wp:effectExtent l="43180" t="431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0"/>
                          <a:chOff x="0" y="0"/>
                          <a:chExt cx="546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261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0"/>
                            <a:ext cx="23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430.05pt;height:0pt" coordorigin="0,218" coordsize="8601,0">
                <v:line id="shape_0" from="0,218" to="4113,218" stroked="t" o:allowincell="f" style="position:absolute">
                  <v:stroke color="black" weight="2844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88,218" to="8601,218" stroked="t" o:allowincell="f" style="position:absolute">
                  <v:stroke color="black" weight="2844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14,218" to="4487,218" stroked="t" o:allowincell="f" style="position:absolute">
                  <v:stroke color="#ff99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кс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а:</w:t>
        <w:tab/>
        <w:tab/>
        <w:tab/>
        <w:tab/>
        <w:tab/>
        <w:tab/>
        <w:tab/>
        <w:t>Подтвержд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удитор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ктуальнос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ина:</w:t>
        <w:tab/>
        <w:tab/>
        <w:tab/>
        <w:tab/>
        <w:tab/>
        <w:tab/>
        <w:t>Подтвержд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ru-RU"/>
        </w:rPr>
      </w:pPr>
      <w:r>
        <w:rPr>
          <w:lang w:val="ru-RU"/>
        </w:rPr>
        <w:t>Вопросы: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н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4352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0.7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1. Введ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Чтение текс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Обзор, посыл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. </w:t>
      </w:r>
      <w:r>
        <w:rPr>
          <w:lang w:val="ru-RU"/>
        </w:rPr>
        <w:t>Э</w:t>
      </w:r>
      <w:r>
        <w:rPr/>
        <w:t>кспозиц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  <w:t>1. (ст. ______ )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ru-RU"/>
        </w:rPr>
        <w:t>Пункт, утверждение:</w:t>
      </w:r>
      <w:r>
        <w:rPr/>
        <w:t xml:space="preserve"> </w:t>
      </w:r>
      <w:r>
        <w:rPr>
          <w:lang w:val="ru-RU"/>
        </w:rPr>
        <w:t>(Иначе</w:t>
      </w:r>
      <w:r>
        <w:rPr/>
        <w:t xml:space="preserve"> </w:t>
      </w:r>
      <w:r>
        <w:rPr>
          <w:lang w:val="ru-RU"/>
        </w:rPr>
        <w:t>говоря</w:t>
      </w:r>
      <w:r>
        <w:rPr/>
        <w:t>...?</w:t>
      </w:r>
      <w:r>
        <w:rPr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одтверждение: (Что доказывает? Контекст, Ссылки, Комментатор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имер:  (Как пояснить? Иллюстрация, Сравнение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именение: (Что делает автор, почему и для чего? Что делать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Повторение и переход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  <w:t>2. (ст. ______ )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ru-RU"/>
        </w:rPr>
        <w:t>Пункт, утверждение:</w:t>
      </w:r>
      <w:r>
        <w:rPr/>
        <w:t xml:space="preserve"> </w:t>
      </w:r>
      <w:r>
        <w:rPr>
          <w:lang w:val="ru-RU"/>
        </w:rPr>
        <w:t>(Иначе</w:t>
      </w:r>
      <w:r>
        <w:rPr/>
        <w:t xml:space="preserve"> </w:t>
      </w:r>
      <w:r>
        <w:rPr>
          <w:lang w:val="ru-RU"/>
        </w:rPr>
        <w:t>говоря</w:t>
      </w:r>
      <w:r>
        <w:rPr/>
        <w:t>...?</w:t>
      </w:r>
      <w:r>
        <w:rPr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одтверждение: (Что доказывает? Контекст, Ссылки, Комментатор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имер:  (Как пояснить? Иллюстрация, Сравнение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именение: (Что делает автор, почему и для чего? Что делать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Повторение и переход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3. (ст. ______ ) ___________________________________________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Повторение всего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6. Призыв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Заключение:</w:t>
      </w:r>
    </w:p>
    <w:sectPr>
      <w:footerReference w:type="default" r:id="rId2"/>
      <w:type w:val="nextPage"/>
      <w:pgSz w:w="11906" w:h="16838"/>
      <w:pgMar w:left="1701" w:right="99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30"/>
      <w:lang w:val="en-US"/>
    </w:rPr>
  </w:style>
  <w:style w:type="character" w:styleId="2">
    <w:name w:val="Заголовок 2 Знак"/>
    <w:basedOn w:val="DefaultParagraphFont"/>
    <w:qFormat/>
    <w:rPr>
      <w:b/>
      <w:bCs/>
      <w:u w:val="single"/>
    </w:rPr>
  </w:style>
  <w:style w:type="character" w:styleId="Style10">
    <w:name w:val="Основной текст с отступом Знак"/>
    <w:basedOn w:val="DefaultParagraphFont"/>
    <w:qFormat/>
    <w:rPr>
      <w:sz w:val="20"/>
    </w:rPr>
  </w:style>
  <w:style w:type="character" w:styleId="21">
    <w:name w:val="Основной текст с отступом 2 Знак"/>
    <w:basedOn w:val="DefaultParagraphFont"/>
    <w:qFormat/>
    <w:rPr>
      <w:lang w:val="en-US"/>
    </w:rPr>
  </w:style>
  <w:style w:type="character" w:styleId="Style11">
    <w:name w:val="Основной текст Знак"/>
    <w:basedOn w:val="DefaultParagraphFont"/>
    <w:qFormat/>
    <w:rPr>
      <w:lang w:val="en-US"/>
    </w:rPr>
  </w:style>
  <w:style w:type="character" w:styleId="Style12">
    <w:name w:val="Ниж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Style13">
    <w:name w:val="Верх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6:00Z</dcterms:created>
  <dc:creator>Ruslan Goryainov</dc:creator>
  <dc:description/>
  <cp:keywords/>
  <dc:language>en-US</dc:language>
  <cp:lastModifiedBy>John Snyder</cp:lastModifiedBy>
  <dcterms:modified xsi:type="dcterms:W3CDTF">2008-05-07T07:00:00Z</dcterms:modified>
  <cp:revision>3</cp:revision>
  <dc:subject/>
  <dc:title/>
</cp:coreProperties>
</file>